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29845</wp:posOffset>
            </wp:positionV>
            <wp:extent cx="1650365" cy="388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网络新闻与传播</w:t>
      </w:r>
      <w:r>
        <w:rPr>
          <w:rFonts w:ascii="宋体" w:hAnsi="宋体" w:cs="宋体"/>
          <w:b/>
          <w:color w:val="000000"/>
          <w:sz w:val="32"/>
          <w:szCs w:val="32"/>
        </w:rPr>
        <w:t>专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单独考试  文秘类、艺术类（</w:t>
      </w:r>
      <w:r>
        <w:rPr>
          <w:rFonts w:cs="宋体" w:ascii="宋体" w:hAnsi="宋体"/>
          <w:b/>
          <w:color w:val="000000"/>
          <w:sz w:val="32"/>
          <w:szCs w:val="32"/>
        </w:rPr>
        <w:t>1——</w:t>
      </w:r>
      <w:r>
        <w:rPr>
          <w:rFonts w:ascii="宋体" w:hAnsi="宋体" w:cs="宋体"/>
          <w:b/>
          <w:color w:val="000000"/>
          <w:sz w:val="32"/>
          <w:szCs w:val="32"/>
        </w:rPr>
        <w:t>工艺美术）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高职提前招生综合素质测评大纲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评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综合素质测评考查考生日常学习中的知识、素养和能力水平。命题以应用型和能力型题目为主，注重对考生知识积累与素质和技能的考查。在考题的安排上，侧重考生的综合素养、实际能力和汉语语言知识、写作等应用能力的考查，检验考生日常知识和能力，挖掘考生在本专业发展的潜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（一）人文常识及逻辑思维能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理解与交流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查理解性阅读、信息表达与沟通等能力；采用科学的逻辑方法，准确而有条理地表达自己思维过程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科学思维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具备正确、合理思考的能力，即对事物进行观察、比较、分析、综合、抽象、概括、判断、推理的能力；考查运用逻辑推理来判定解决问题的建议、结论和方法的优缺点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应用分析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观察社会生活，分析、解释政治、经济、文化等社会现象，运用科学方法探究自然规律的能力；对事物进行观察、分辨、判断和剖析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（二）新闻岗位潜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根据所提供的新闻模拟情景做出正确的分析和判断，考查考生在新闻职业情景中的理解能力、分析能力、判断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汉语语言应用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考生能熟练应用汉语语言进行阅读、写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阅读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要求考生能读懂网络、报纸、杂志中的新闻报道等，并能从中获取关键信息。能理解文章的主旨和要义、具体信息、基本结构和作者的意图、观点和态度等。能根据所给出的文章进行相关问题回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写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要求考生根据提示进行书面表达。考生应能清楚、连贯地传递信息，表达意思，有效运用所学语言知识进行新闻写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二、测评内容</w:t>
      </w:r>
    </w:p>
    <w:p>
      <w:pPr>
        <w:pStyle w:val="Normal"/>
        <w:spacing w:lineRule="auto" w:line="360"/>
        <w:ind w:firstLine="47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人文常识及逻辑思维能力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具备法律、政治、经济、管理、历史、自然、科技等方面常识；能具备正确、合理思考的能力，即对事物进行观察、比较、分析、综合、抽象、概括、判断、推理的能力，采用科学的逻辑方法，准确而有条理地表达自己思维过程的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新闻岗位潜力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占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5%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要求考生能够根据所提供的新闻模拟情境做出正确的分析和判断；能通过清晰的进行观点陈述；能有效地分析数据与重要数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考查考生在新闻职业情景中的理解能力、分析能力、判断能力</w:t>
      </w:r>
      <w:r>
        <w:rPr>
          <w:color w:val="000000"/>
          <w:sz w:val="24"/>
        </w:rPr>
        <w:t>，具备一定的新闻意识与媒体职业素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汉语语言应用能力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占</w:t>
      </w:r>
      <w:r>
        <w:rPr>
          <w:rFonts w:cs="宋体" w:ascii="宋体" w:hAnsi="宋体"/>
          <w:bCs/>
          <w:color w:val="000000"/>
          <w:sz w:val="24"/>
        </w:rPr>
        <w:t>35%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考生能熟练应用汉语语言进行阅读、写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新闻阅读（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要求考生能读懂网络、报纸、杂志中的新闻报道，并能从中获取重要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理解新闻材料的主题和要素，做出判断和推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准确把握作者的意图、观点和态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写作（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写作部分选用具有重大影响力的新闻事实，请考生</w:t>
      </w:r>
      <w:r>
        <w:rPr>
          <w:rFonts w:ascii="宋体" w:hAnsi="宋体" w:cs="宋体"/>
          <w:color w:val="000000"/>
          <w:sz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</w:rPr>
        <w:t>材料，写出一篇不少于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字的新闻报道。写作要求为格式正确、主题明确、内容充实、表述顺畅，结构完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3:00Z</dcterms:created>
  <dc:creator>猪猪猫.CN</dc:creator>
  <dc:description/>
  <dc:language>en-US</dc:language>
  <cp:lastModifiedBy>王三十</cp:lastModifiedBy>
  <cp:lastPrinted>2013-03-22T09:09:00Z</cp:lastPrinted>
  <dcterms:modified xsi:type="dcterms:W3CDTF">2023-04-14T07:03:40Z</dcterms:modified>
  <cp:revision>3</cp:revision>
  <dc:subject/>
  <dc:title>会计专业2012年自主招生综合素质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23FE128D4830B4A564CB0F9769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